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2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1/02/2018 tarihli ve 54882412-301.05.03/E.1430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rsin İli, Gülnar İlçesi, Dedeler Mahallesi, 101 ada, 15 ve 33 No.lu parsellere ilişkin hazırlanan 1/5000 ölçekli nazım imar planı değişikliğ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Temizli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2-09T08:39:00Z</dcterms:modified>
  <cp:revision>129</cp:revision>
  <dc:subject/>
  <dc:title/>
</cp:coreProperties>
</file>